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04.2020</w:t>
        <w:tab/>
        <w:tab/>
        <w:tab/>
        <w:tab/>
        <w:tab/>
        <w:tab/>
        <w:tab/>
        <w:tab/>
        <w:tab/>
        <w:tab/>
        <w:t>№ 1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кому з 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16.04.2020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протоколу місцевої комісії з питань техногенно-екологічної безпеки та надзвичайних ситуацій від 01.04.2020 № 9,  у зв’язку з посиленням карантинних заходів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еренести планове засідання виконавчого комітету Мелітопольської міської ради Запорізької області з 02 квітня 2020 року  на 16 квітня 2020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департаменту протокольної служби міського голови Федєчкіна В. та начальника загального відділу Павленко Н. забезпечити підготовку та організацію проведення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1:00Z</dcterms:created>
  <dc:creator>Admin</dc:creator>
  <dc:description/>
  <cp:keywords/>
  <dc:language>en-US</dc:language>
  <cp:lastModifiedBy>Олена Байрак</cp:lastModifiedBy>
  <cp:lastPrinted>2017-12-08T11:39:00Z</cp:lastPrinted>
  <dcterms:modified xsi:type="dcterms:W3CDTF">2021-07-15T07:39:00Z</dcterms:modified>
  <cp:revision>6</cp:revision>
  <dc:subject/>
  <dc:title> </dc:title>
</cp:coreProperties>
</file>